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19 Marzo 2018</w:t>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CARISMA PARTICO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rivela (1Cor 13,1-31) che ad ogni membro del corpo di Cristo è dato un carisma particolare per l’utilità di tutti. Possiamo dire che il carisma è una speciale attività dello Spirito Santo in ogni singolo memb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lo Spirito Santo elargisce ogni carisma necessario alla vita di tutto il corpo di Cristo. Oltre quelli elencati da Paolo che sono solo a modo di esempio, la storia della Chiesa ne registra una infi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ttura del cuore. Parola che converte. Scienza delle cose di Dio. Visione in spirito. Estasi e visione delle cose celesti. Parola ispirata. Consiglio infallibile. Familiarità con il mondo soprannaturale, divino, angeli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carisma sia operante occorre essere sempre nello stato di grazia, crescendo di virtù in virtù. È anche necessario sottoporlo al discernimento della Chiesa, se esso è carisma straordin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assieme al carisma o ai carismi viene data alla persona una missione, carisma e missione devono essere una cosa sola. Il carisma va vissuto interamente a beneficio della missione ricevuta e accol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risma è straordinario quando l’attività dello Spirito Santo nella persona è fortemente elevata, esce cioè dell’ordinarietà al fine di innalzare il corpo della Chiesa nella più perfetta e attuale volontà di Dio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il carisma è attività dello Spirito Santo nella singola persona, solo la singola persona lo potrà spegnere, se si separa dal corpo di Cristo e dall’obbedienza al Vangelo, altrimenti nessuno lo potrà fer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è obbligato a conoscere qual è o quali sono i carismi di cui è stato arricchito dallo Spirito Santo. Dovrà anche conoscere i carismi dei suoi fratelli, dai quali sempre dovrà attingere alimento per il suo carism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saggezza dello Spirito Santo. Ci ha fatti tutti bisognosi del carisma degli altri per dare vita al nostro carisma. Gli altri hanno bisogno di noi, noi abbiamo bisogno degli altri. Questa è la vera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arisma dell’altro non viene riconosciuto, è disprezzato, lo si vuole distruggere, è un cattivo segno. È segno che il nostro carisma è morto. Non lo nutriamo dello Spirito Santo che viene dall’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avviene quando nel cuore dell’uomo inizia a sorgere la superbia. La superbia è falce che taglia dalla radice ogni erba appena inizia a spuntare. Un ricco campo viene reso un deserto a causa della superb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tra causa di morte del carisma è la gelosia. La gelosia è una piaga incurabile. Quando si impossessa di un cuore non c’è vita per nessun carisma. Ogni carisma viene denigrato, vilipeso, disprezz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altro vizio infligge ferite mortali al carisma. Nemico di ogni carisma è l’ozio. Con esso anche i più bei doni dello Spirito Santo rimangono senza sviluppo. Il vizio impedisce ai carismi di essere rigoglios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pPr>
      <w:r>
        <w:rPr>
          <w:rFonts w:eastAsia="Times New Roman" w:cs="Arial" w:ascii="Arial" w:hAnsi="Arial"/>
          <w:b/>
          <w:bCs/>
          <w:sz w:val="28"/>
          <w:szCs w:val="20"/>
          <w:lang w:eastAsia="it-IT"/>
        </w:rPr>
        <w:t>VITA SECONDO LA MISSIONE PARTICO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che guida e conduce il corpo di Cristo, sa quali carismi e quali missioni sono oggi necessari alla Chiesa per la sua vita. Per ogni discepolo di Gesù provvede perché sia tralcio vivo e produca molto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tralcio del corpo di Cristo è chiamato a dare vita a tutto il tralcio, vivendo di piena obbedienza allo Spirito Santo, secondo il carisma e la missione personali a lui affidati. Cosa è allora la vita del tral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lo strumento dello Spirito Santo, perché sia Lui, solo Lui, la vita del carisma e della missione personali. Tutto deve  provenire dallo Spirito Santo. Nulla dal cuore o dalla volontà o dalla sapienz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ome si diviene veri, efficaci, attuali, aggiornati strumenti dello Spirito Santo? Prima di ogni cosa crescendo nella grazia di Cristo Signore e nella sapienza. Questo avviene con la nostra obbedienza a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vive il Vangelo, più si trasforma la Parola in nostra carne e più si è strumenti idonei dello Spirito Santo. Se ci si distacca dalla Parola, non la si vive, all’istante non si è veri, attuali, aggiornati strumenti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appiamo che stiamo vivendo la Parola? Dai vizi che estirpiamo dal nostro corpo – superbia, avarizia, lussuria, ira, gola, invidia, accidia – e dalle virtù con le quali ci rivestiamo ogni giorno. Senza virtù non c’è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virtù da indossare sono le tre virtù teologali – fede, speranza, carità – e le quattro virtù cardinali – prudenza, giustizia, fortezza, temperanza. Se queste virtù non sono in noi, noi non siamo veri strumenti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parla di fedeltà al carisma delle origini, o al carisma del fondatori di un Ordine Religioso, di una Congregazione Religiosa, di un Istituto di vita consacrata, di un Movimento, un’Associazione, Gruppo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verità, essendo il carisma personale e anche la missione personale, la fedeltà deve essere sempre allo Spirito Santo che oggi è la vitalità sia del carisma che della missione. La fedeltà è sempre allo Spiri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cammina in Cristo, rivestiti di Lui, si è sempre fedeli allo Spirito Santo. Se ci si pone fuori di Cristo, perché siamo fuori della Parola, fuori della sua grazia, non c’è fedeltà né al vecchio e né al nuo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oblema allora non è se camminare nella fedeltà al carisma delle origini o se apportare ad esso i necessari aggiornamenti. Signore dei carismi e delle missioni non è l’uomo che li riceve o che li v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ore di ogni carisma e di ogni vocazione è lo Spirito Santo. Lo Spirito Santo sa cosa è oggi necessario al corpo di Cristo e al mondo e oggi dona nuova vitalità, nuovo vigore, nuova energia al carisma e a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tana è però sempre in agguato. Quando vede che un carisma, una vocazioni, operano secondo lo Spirito del Signore, subito interviene e con le sue subdole e suadenti tentazione, mette nei cuori i suo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i sono i pensieri di Satana? Sono quelli non si separare il carisma e la vocazione dal carisma e dalla vocazione del Fondatore. Questo a lui non interessa. Lui vuole separare carisma e vocazione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tana vuole che carisma e vocazione ognuno li viva dal suo cuore e non dalla volontà dello Spirito. carisma e vocazione aggiornati dal nostro cuore o aggiornati dalla volontà dello Spirito non sono la stessa co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ro problema dell’aggiornamento e della fedeltà al carisma del Fondatore sta proprio in questo: se è lo Spirito che aggiorna o è l’uomo che aggiorna. Chi non è nella Parola sempre aggiornerà da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è l’uomo che aggiorna e non lo Spirito Santo, lo Spirito non è più vitalità del carisma e della vocazione. Dal carisma e dalla vocazione soprannaturali si passa nel naturale, nella carne. È il fallimento, il vuo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senza lo Spirito Santo, neanche si vede il fallimento dei nostri aggiornamenti e ci si ostina in essi, attribuendo la responsabilità agli altri che si allontanano, mentre in realtà è lo Spirito che più non attra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oblema dei nostri fallimenti non è mai l’altro. Il vero fallimento è la nostra morte al carisma e alla missione donatici dallo Spirito Santo. È lo Spirito la perenne vitalità del carisma e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vive in noi con tutta la potenza della divina efficacia se noi viviamo in Lui con tutta la forza della nostra obbedienza alla Parola, in Cristo, con Cristo, per Cristo. Senza di Lui è il vuoto eterno, il nu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si possono comprendere queste cose se non si è legati vitalmente allo Spirito. Vediamo la storia, ma non sappiamo leggere il nostro fallimento in essa. Perseveriamo nella nostra morte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momento che lo Spirito Santo interviene non per mezzo nostro, che siamo incapaci, ma per mezzo dei suoi profeti. Lui irrompe, svela le cause del nostro fallimento, ci invita alla conversione, a ritornare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di buona volontà, confessa i suoi peccati, si pente, si converte, ritorna nella Parola, vive di Cristo, con Cristo, per Cristo, lascia allo Spirito Santo di ritornare ad essere la vitalità del suo carisma e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è di buona volontà, si ostina e persevera nel suo fallimento, producendo solo morte attorno a sé, convinto che tutto dipenda dagli altri e non da lui. Ignorando che lo Spirito non attrae più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apendo che se qualcuno ancora è attratto, è attratto per motivi umani e non divini. Ogni tanto un serio esame di coscienza andrebbe fatto. Ma senza  e fuori lo Spirito Santo, siamo capaci di esamina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PIRITUALITÀ PARTICOLARE E CONVERSIONE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sempre distingue le vie, il fine da raggiungere, i messi posti a nostra disposizione. Un contadino si reca in campagna con la sua zappa per dare vita alla terra. A nulla serve recarsi in campagna senza zap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se ha la volontà di dare vita alla terra, gli manca lo strumento adatto. Il cristiano si reca nel mondo con la sua zappa per dare vita al mondo. Se si reca senza la zappa, mai potrà dare vita. Sciupa il te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zappa” del cristiano? La “Zappa” del cristiano è lo Spirito Santo. Dovremmo dire piuttosto che la “zappa” dello Spirito Santo è il cristiano. Lo Spirito Santo vuole rivoltare il mondo. Gli necessita la zap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può essere zappa evangelica o zappa mondana. Se è zappa mondana, nulla potrà fare lo Spirito Santo con lui. Se invece è zappa evangelica, con essa lo Spirito del Signore può convertire e santific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diviene zappa evangelica? Occorre che ci convertiamo alla Parola di Gesù secondo la verità dello Spirito Santo posta in essa. La conversione non è adesione per un giorno. È abitare nella Parol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abita nella Parola, lo Spirito Santo ci fa sua “zappa evangelica” e con essa potrà dare vita al mondo. Come il contadino decide lui qual terra rivoltare, così anche è lo Spirito che decide dove operare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allora una particolare spiritualità? È una modalità particolare di intervento dello Spirito nella storia. Aderire ad una particolarità di intervento dello Spirito da zappe mandane a nulla ser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prima siamo invitati a lasciarci trasformare dallo Spirito in zappe evangeliche con la nostra conversione e abitazione nella Parola. Nella Parola rimaniamo “zappe” evangeliche e Lui si potrà servire di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sciamo dalla Parola perdiamo la nostra essenza di “zappe evangeliche” e Lui non potrà più servirsi di noi. Possiamo fare qualsiasi cosa, ma da zappe mondane. Non produciamo alcun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allora che ogni giorno ognuno deve chiedersi: “Sono io zappa evangelica o zappa profana?”. “Agisco dalla mia volontà o sono vero strumento dello Spirito Santo”. “Può lo Spirito contare su di 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troppo molte volte siamo zappe mondane nelle mani di noi stessi con la presunzione nel cuore di essere zappe evangeliche nelle mani dello Spirito Santo. Dio non ci vede zappe evangeliche e non attrae le pers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o Spirito non attrae invano si affaticano gli uomini. Se il Signore non vigila sulla città invano vigilano le sue sentinelle. Se il Signore non costruisce la città, invano si affaticano i suoi costruttori. Verità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vocazione dell’uomo: lasciarsi ogni giorno trasformare dallo Spirito Santo da zappa mondana in zappa evangelica. Ecco la missione del cristiano: lasciarsi usare dallo Spirito Santo secondo 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E PAROLE NON D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è obbligato dalla sua natura di figlio della luce ad essere luce di parola, verità, giustizia, santità. Da vero figlio della luce sempre deve produrre frutti di luce. Natura di luce opere d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discepolo di Gesù dice parole non di luce, perché sono parole di peccato, tenebra, menzogna, falsità, attesta che la sua natura è cambiata. Da natura di luce in Cristo è tornato ad essere natura di tene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è natura di tenebre, vedrà la storia dei figli delle luce dalle tenebre e sempre dalle tenebre la leggerà, la giudicherà, la condannerà, la ripudierà e anche la crocifiggerà. Tutto questo attesta che esso è natura di tene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atura di tenebra sempre si scaglierà con la natura della luce. Se questo è vero, è però altrettanto vero che nessuno dovrà mai offrire occasione alla natura di tenebre per parlare male dei figli d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 figli della luce prestano il fianco alle tenebre, perché si comportano da figli delle tenebre e non della luce, le parole non di luce dette dai figli delle tenebre, non sono calunnia e né menzogna. Sono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cammina in cordata, chi cioè aderisce ad una spiritualità vissuta da altri e con essi forma un solo corpo, è responsabile della santità, della verità, della luce, della giustizia, della santità di tutto i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uo non essere vera luce nel Signore, ogni sua disobbedienza allo Spirito Santo, ogni sua trasgressione della Legge di Cristo, discredita non solo la sua persona, ma tutto il corpo del quale è parte essenz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abbraccia un corpo nel quale si vive una particolare spiritualità -  Movimento, Associazione, Gruppo Ecclesiale – deve essere luce perfetta sempre. È obbligato dalla sua scelta. Ad esso deve solo luce pie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è necessario porre ogni impegno a trasformare ogni opera non di luce in opera di luce e ogni frutto non dello Spirito Santo in frutto dello Spirito del Signore. È questo un impegno che dura per tutta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o non avviene, tutto il corpo al quale lui appartiene, viene esposto alla parola non di luce degli altri. Gli altri dovranno parla male sempre per menzogna e falsità, mai perché le nostre opere sono catt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OME SERVIRE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di noi può servire Gesù partendo dal suo cuore, dalla sua volontà, dai suoi desideri, dai suoi pensieri. Si pensa che una cosa sia buona e la si fa. Si crede che una cosa sia giusta e la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serve Gesù, ma a modo nostro. Siamo noi che decidiamo, stabiliamo, vogliamo, realizziamo, operiamo. Di certo non sono cose cattive quelle che facciamo. Né sono contro la Parola del Signore, contro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invece vuole che noi serviamo Lui non dalla nostra volontà, ma dalla sua. Vuole che facciamo della nostra vita una perenne obbedienza alla sua volontà di salvezza e di redenzione per il mondo in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questo possa essere fatto, perché il nostro servizio sia servizio alla sua volontà, ai suoi desideri, è necessaria la nostra abitazione nella sua Parola perché solo dalla Parola lo Spirito Santo può condu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viamo il Vangelo in ogni sua Parola. Chiediamo allo Spirito che ci conduca secondo il cuore di Cristo oggi e per tutti i nostri giorni. La preghiera ininterrotta allo Spirito Santo deve essere essenza di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giorno la tentazione viene perché serviamo Cristo dal nostro cuore, dalla nostra volontà, dalle nostre aspirazioni. Ogni giorno dobbiamo chiedere allo Spirito Santo la forza per vincere la tent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essere operatore di salvezza e di redenzione, anche i suoi più piccoli gesti di giustizia e di carità deve compierli in obbedienza allo Spirito del Signore, il solo che conosce la volontà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di Dio ci conduce e ci muove, noi ci lasciamo condurre e muovere da Lui, possiamo servire Gesù dalla sua volontà. L’opera che produce redenzione e salvezza è solo il servizio di obbedienza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molti coloro che vogliono servire Gesù dal proprio cuore e pensieri. Poiché spesso pensieri e cuori sono mossi da spirito di gelosia, invidia, superbia, stoltezza, insipienza, si distrugge così l’oper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può lavorare per Gesù, non si può cooperare all’opera della sua salvezza e redenzione, se non servendo Gesù dalla sua volontà, nell’obbedienza ad ogni suo comando. Se si è da Lui, si è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discepolo di Gesù deve avere solo questo desiderio nel cuore: essere sempre da Lui per essere per Lui.  Mai si potrà essere per Lui, se non si è da Lui. Si è da Lui, se si è anche in Lui. Da lui, in Lui, per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vero programma della spiritualità cristiana. Ogni altra cosa o è un mezzo per giungere alla conquista di questa spiritualità o è un frutto di essa. La vera spiritualità è servire Cristo da Cristo, in Cristo,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la volontà di Cristo è particolarissima per ogni singola persona, ogni singola persona ha un particolarissimo servizio da prestare a Cristo Gesù. Questo servizio dovrà sempre insegnarcelo lo Spirito Sant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OME TESTIMONIARE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va testimoniato come il solo Signore della nostra vita. Come possiamo rendere a Lui questa testimonianza di essenza e di sostanza, di nostra vera dipendenza da Lui? La via che Gesù ci rivela è sempl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hiede ai suoi discepoli di essere specchio per gli altri. Lo specchio è lo strumento che riflette l’immagine che gli sta dinanzi. Noi dobbiamo essere lo specchio di Cristo Gesù. Chi vede noi, deve vedere Lu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hi vede noi, non vede Gesù, è segno che siamo specchio rotto, frantumato. Oppure siamo divenuti specchio opaco. Si vede un’ombra di Cristo, ma non Cristo. Si vedono spezzoni di Cristo, ma no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ttraverso di noi invece si deve vedere tutto Cristo nella sua verità e santità più grandi. Per questo è necessario che ci adorniamo di ogni virtù. Oggi Gesù chiede sobrietà e correttezza. Due virtù essenzi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sobrietà ci spogliamo di tutto ciò che è inutile al nostro corpo, alla nostra anima, al nostro spirito. Con la correttezza ci svestiamo di tutte le parole vane, inutili. Da ogni azione che non rispecchia la verità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brietà e correttezza sono virtù essenziali per chi vuole essere nel Vangelo. Dal vizio mai si potrà appartenere al Vangelo e neanche chi è scorretto moralmente, nella sapienza, nella giustizia, nell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rivela quali cose sono necessarie perché noi possiamo sempre riflettere Gesù Signore nella nostra vita. Peccato e vizio riflettono Satana. Obbedienza e virtù come nostro vero abito, rifletto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OSA CHIEDE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hiede tre cose essenziali che sempre vanno operate, mai dobbiamo dimenticarci di farle. Chiede di essere amato. Si ama facendo la sua volontà, obbedendo alla sua Parola. Tutto inizia e tutto finisce ne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e che si riempia la casa del Padre. Come si riempie la casa del Padre? Aggregando al corpo di Cristo, facendo crescere come vero corpo di Cristo, portando tutti nella casa del Padre, che è la Chies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e che si abbandoni ogni falsità e si faccia regnare nei cuori di tutti la sua verità. La verità è quella contenuta nella sua Parola. La Parola non è stata affidata alla nostra scienza, ma alla Sapienz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ascoltiamo questo desiderio di Cristo Gesù e lo trasformiamo in nostra vita, allora saremo veri operatori in Lui e con Lui di vera salvezza e redenzione. È la missione che ci è stata affidata. Urge vive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OFFERENZA E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ta spesso scorre su un sentiero di sofferenza, su una croce di dolore non solo fisico, ma anche spirituale. La sofferenza si offre a Dio, in Cristo, nella preghiera ininterrotta. Occorre però sempre la su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a sua grazia ogni sofferenza so offre. Senza la sua grazia ogni sofferenza diviene un inferno anticipato. È un inferno che si vuole spegnere con il suicidio anche assistito, porta dell’inferno et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sa che deve camminare nella valle delle lacrime o della valle oscura del dolore e sempre chiede a Dio ogni grazia. Quando Gesù dice a Paolo: “Ti basta, o Paolo, la mia grazia”, vale anche per noi, sempre.</w:t>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gni vero discepolo di Gesù deve distinguere la Parola Scritta, che va dalla prima pagina della Genesi e fine all’ultima pagina dell’Apocalisse, secondo il nostro canone della Scrittura, è la volontà di Cristo Gesù su ogni singolo suo discepolo. Senza questa duplice distinzione, non avremmo alcuna differenza di vita nei discepoli di Gesù. Saremmo tutti chicchi di grano pianatati nel suo campo per produrre altri chicch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È invece la particolare volontà di Dio, i suoi singolari carismi, la sua speciale vocazione e missione che fa di ogni discepolo di Gesù una persona totalmente differente, diversa della altre. Gesù chiede a quanti lo servono a modo loro, cioè senza alcuna particolarità, diversità, singolarità, di servirlo dalla sua volontà, dai doni dello Spirito Santo, dall’obbedienza alla sua mozione, conformemente alla missione ricevut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Ognuno di noi può servire Gesù partendo dal suo cuore, dalla sua volontà, dai suoi desideri, dai suoi pensieri. Si pensa che una cosa sia buona e la si fa. Si crede che una cosa sia giusta e la si compie. Si serve Gesù, ma a modo nostro. Siamo noi che decidiamo, stabiliamo, vogliamo, realizziamo, operiamo. Di certo non sono cose cattive quelle che facciamo. Né sono contro la Parola del Signore, contro il Vangelo.  Gesù invece vuole che noi serviamo Lui non dalla nostra volontà, ma dalla sua. Vuole che facciamo della nostra vita una perenne obbedienza alla sua volontà di salvezza e di redenzione per il mondo intero. Perché questo possa essere fatto, perché il nostro servizio sia servizio alla sua volontà, ai suoi desideri, è necessaria la nostra abitazione nella sua Parola perché solo dalla Parola lo Spirito Santo può condurc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Viviamo il Vangelo in ogni sua Parola. Chiediamo allo Spirito che ci conduca secondo il cuore di Cristo oggi e per tutti i nostri giorni. La preghiera ininterrotta allo Spirito Santo deve essere essenza di noi. Ogni giorno la tentazione viene perché serviamo Cristo dal nostro cuore, dalla nostra volontà, dalle nostre aspirazioni. Ogni giorno dobbiamo chiedere allo Spirito Santo la forza per vincere la tentazione.  Chi vuole essere operatore di salvezza e di redenzione, anche i suoi più piccoli gesti di giustizia e di carità deve compierli in obbedienza allo Spirito del Signore, il solo che conosce la volontà di Cristo Gesù.  Lo Spirito di Dio ci conduce e ci muove, noi ci lasciamo condurre e muovere da Lui, possiamo servire Gesù dalla sua volontà. L’opera che produce redenzione e salvezza è solo il servizio di obbedienza a Lu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Sono molti coloro che vogliono servire Gesù dal proprio cuore e pensieri. Poiché spesso pensieri e cuori sono mossi da spirito di gelosia, invidia, superbia, stoltezza, insipienza, si distrugge così l’opera di Gesù. Non si può lavorare per Gesù, non si può cooperare all’opera della sua salvezza e redenzione, se non servendo Gesù dalla sua volontà, nell’obbedienza ad ogni suo comando. Se si è da Lui, si è per Lui. Ogni discepolo di Gesù deve avere solo questo desiderio nel cuore: essere sempre da Lui per essere per Lui.  Mai si potrà essere per Lui, se non si è da Lui. Si è da Lui, se si è anche in Lui. Da lui, in Lui, per Lui.  È questo il vero programma della spiritualità cristiana. Ogni altra cosa o è un mezzo per giungere alla conquista di questa spiritualità o è un frutto di essa. La vera spiritualità è servire Cristo da Cristo, in Cristo, per Cristo. Poiché la volontà di Cristo è particolarissima per ogni singola persona, ogni singola persona ha un particolarissimo servizio da prestare a Cristo Gesù. Questo servizio dovrà sempre insegnarcelo lo Spirito San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Questa dovrà essere la preghiera quotidiana del discepolo di Gesù: chiedere a Lui che sempre mandi su di noi il suo Santo Spirito perché ci guidi e ci conduca nella più alta obbedienza alla sua volontà, per il più grande bene della Chiesa, dalla quale scaturisce ogni bene per l’umanità. Perché questo accada dovrà consegnare la sua vita alla Madre di Dio, perché sia Lei a pregare Cristo Signore. Quando la Madre prega il Figlio, sempre il Figlio risponde con sollecitudine, premura, amore. accogliendo le sue preghiera. Anche agli Angeli e Santi va consegnata la nostra vita, perché siano essi a custodirla nel più alto amore di obbedienza a Cristo per opera dello Spirito. Se siamo dalla volontà di Cristo saremo anche per la sua volontà. Angel e Santi ci ottengono questa grazia.</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22:00Z</dcterms:created>
  <dc:creator>ACER</dc:creator>
  <dc:description/>
  <cp:keywords/>
  <dc:language>en-US</dc:language>
  <cp:lastModifiedBy>ACER</cp:lastModifiedBy>
  <dcterms:modified xsi:type="dcterms:W3CDTF">2018-02-25T10:22:00Z</dcterms:modified>
  <cp:revision>2</cp:revision>
  <dc:subject/>
  <dc:title/>
</cp:coreProperties>
</file>